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XX  FESTIWAL WIELKOPOST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KARTA ZGŁOSZE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DO KONKURSU POETYCKI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PROSIMY O PRZESŁANIE KARTY ZGŁOSZEŃ  W WERSJI ELEKTRONICZNEJ </w:t>
        <w:br/>
        <w:t xml:space="preserve">LUB CZYTELNIE WYPEŁNIONEJ DRUKOWANYMI LITERAM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ind w:left="284" w:right="0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ię i nazwisko:</w:t>
      </w:r>
    </w:p>
    <w:p>
      <w:pPr>
        <w:pStyle w:val="Akapitzlist"/>
        <w:ind w:left="0" w:right="0" w:hanging="0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I. Kontakt: (telefon)........................................................................................................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e-mail)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II. Reprezentowana instytucja - jeśli dotyczy: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V. Tytuł prezentowanego wiersza :</w:t>
        <w:tab/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. 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. Tekst pierwszej zwrotki wiersza : 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. Kilka słów o wierszu: 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esłanie zgłoszenia do Festiwalu Wielkopostnego oznacza zgodę na warunki regulaminu festiwal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 niżej podpisany oświadczam, że jestem autorem nadesłanego wiersz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pis: 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3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36"/>
      </w:rPr>
      <w:t>XX FESTIWAL WIELKOPOSTNY</w:t>
    </w:r>
  </w:p>
  <w:p>
    <w:pPr>
      <w:pStyle w:val="Header"/>
      <w:rPr>
        <w:sz w:val="24"/>
      </w:rPr>
    </w:pPr>
    <w:r>
      <w:rPr>
        <w:rFonts w:cs="Bookman Old Style" w:ascii="Bookman Old Style" w:hAnsi="Bookman Old Style"/>
        <w:sz w:val="24"/>
      </w:rPr>
      <w:t>2024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6:00Z</dcterms:created>
  <dc:creator>komp5</dc:creator>
  <dc:description/>
  <cp:keywords/>
  <dc:language>en-US</dc:language>
  <cp:lastModifiedBy>Admin</cp:lastModifiedBy>
  <cp:lastPrinted>2022-02-10T15:15:00Z</cp:lastPrinted>
  <dcterms:modified xsi:type="dcterms:W3CDTF">2024-01-22T09:56:00Z</dcterms:modified>
  <cp:revision>3</cp:revision>
  <dc:subject/>
  <dc:title>XVIII  FESTIWAL WIELKOPOSTNY</dc:title>
</cp:coreProperties>
</file>